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1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赵松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杨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甲醇、溶剂汽油</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4: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