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崔阳阳、邓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磊</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甲醇</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3: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