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6</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王亚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唐晓丹、熊朋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李付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甲醇、溶剂汽油、粉尘</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8: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