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156"/>
        <w:gridCol w:w="1849"/>
        <w:gridCol w:w="337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油田储气库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昌吉高新技术产业开发区腾飞大道北</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何静</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7999950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油田储气库有限公司职业病危害定期检测</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3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杰、马海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5</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熊朋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马磊</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甲醇</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新疆油田储气库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3: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