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359"/>
        <w:gridCol w:w="2317"/>
        <w:gridCol w:w="1864"/>
        <w:gridCol w:w="300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91650200715597998M</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3</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向金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8</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灏、任祎、李玟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夏伊丁</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甲醇</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5T10: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