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728"/>
        <w:gridCol w:w="2156"/>
        <w:gridCol w:w="1849"/>
        <w:gridCol w:w="3370"/>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油田储气库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昌吉高新技术产业开发区腾飞大道北</w:t>
            </w:r>
            <w:r>
              <w:rPr>
                <w:rFonts w:eastAsia="仿宋_GB2312" w:cs="Times New Roman" w:ascii="Times New Roman" w:hAnsi="Times New Roman"/>
                <w:b w:val="false"/>
                <w:bCs w:val="false"/>
                <w:position w:val="0"/>
                <w:sz w:val="28"/>
                <w:sz w:val="28"/>
                <w:szCs w:val="32"/>
                <w:vertAlign w:val="baseline"/>
                <w:lang w:eastAsia="zh-CN"/>
              </w:rPr>
              <w:t>5</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何静</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79999505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新疆油田储气库有限公司职业病危害定期检测</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49]</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新杰、赵旭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8</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哈斯卡尔</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高温</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陆梁油田作业区新疆油田储气库有限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09-30T11:45:00Z</cp:lastPrinted>
  <dcterms:modified xsi:type="dcterms:W3CDTF">2025-07-02T04: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