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克拉玛依市三达新技术股份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白碱滩区北四路</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石顺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克拉玛依市三达新技术股份有限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1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陆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伊敏、任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p>
          <w:p>
            <w:pPr>
              <w:pStyle w:val="TextBody"/>
              <w:rPr>
                <w:lang w:val="en-US" w:eastAsia="zh-CN"/>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0</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石顺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粉尘、噪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克拉玛依市三达新技术股份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5T08: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