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克拉玛依市三达新技术股份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维吾尔自治区克拉玛依市白碱滩区北四路</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顺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克拉玛依市三达新技术股份有限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JC-01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4</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6</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旭春、张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19</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任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5</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0</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石顺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硫化氢</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克拉玛依市三达新技术股份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5-07-04T04: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541</vt:lpwstr>
  </property>
  <property fmtid="{D5CDD505-2E9C-101B-9397-08002B2CF9AE}" pid="4" name="KSOTemplateDocerSaveRecord">
    <vt:lpwstr>eyJoZGlkIjoiZmU1MmFjNTk3OWNhYzMwN2EzZTQ2NWE4ZTdlN2U1ZjIiLCJ1c2VySWQiOiIyMzYxNjgxNTAifQ==</vt:lpwstr>
  </property>
  <property fmtid="{D5CDD505-2E9C-101B-9397-08002B2CF9AE}" pid="5" name="commondata">
    <vt:lpwstr>commondata</vt:lpwstr>
  </property>
</Properties>
</file>