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91650200715597998M</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玉盘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1</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0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亦铭、何鑫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贺星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9</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溶剂汽油、甲醇、噪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5T10: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