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0200715597998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玉盘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4</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赵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灏、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甲醇</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10: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